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еречень,  предлагаемых лабораторией КарТюнинг распредвалов для тюнинга и спорта постоянно расширяется.  Помимо распредвалов для переднеприводных автомобилей ВАЗ, имеются  в наличии спортивные и тюнинговые распредвалы для заднеприводных автомобилей ВАЗ,  тюнинговые распредвалы для двигателей автомобилей ГАЗ, УАЗ, Москвич, Ока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овой, универсальный и верховые модификации распределительных валов 2108-1006015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ы клапанов, мм</w:t>
              <w:br/>
              <w:t>                    выпускного</w:t>
              <w:br/>
              <w:t>                    впускног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55</w:t>
              <w:br/>
              <w:t>9,0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  <w:br/>
              <w:t>9,3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  <w:br/>
              <w:t>9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  <w:br/>
              <w:t>9,9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зоры между кулачком и толкателем, мм</w:t>
              <w:br/>
              <w:t>                   выпускного клапана</w:t>
              <w:br/>
              <w:t>                   впускного клапана</w:t>
            </w:r>
          </w:p>
        </w:tc>
        <w:tc>
          <w:tcPr>
            <w:tcW w:w="3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  <w:br/>
              <w:t>0,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ежение открытия до НМТ</w:t>
              <w:br/>
              <w:t>                   вы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здывание закрытия после НМТ</w:t>
              <w:br/>
              <w:t>                   в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овые модификации распределительных валов 2108-1006015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ы клапанов, мм</w:t>
              <w:br/>
              <w:t>                   выпускного</w:t>
              <w:br/>
              <w:t>                   впускног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  <w:br/>
              <w:t>10,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  <w:br/>
              <w:t>10,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5</w:t>
              <w:br/>
            </w:r>
            <w:r>
              <w:rPr>
                <w:rFonts w:cs="Arial" w:ascii="Arial" w:hAnsi="Arial"/>
                <w:color w:val="FF0000"/>
              </w:rPr>
              <w:t>10,2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5</w:t>
              <w:br/>
            </w:r>
            <w:r>
              <w:rPr>
                <w:rFonts w:cs="Arial" w:ascii="Arial" w:hAnsi="Arial"/>
                <w:color w:val="FF0000"/>
              </w:rPr>
              <w:t>10,5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ежение открытия до НМТ</w:t>
              <w:br/>
              <w:t>                   вы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здывание закрытия после НМТ</w:t>
              <w:br/>
              <w:t>                   в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зоры между кулачком и толкателем, мм</w:t>
              <w:br/>
              <w:t>                   выпускного клапана</w:t>
              <w:br/>
              <w:t>                   впускного клапан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  <w:br/>
              <w:t>0,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  <w:br/>
              <w:t>0,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  <w:br/>
              <w:t>0,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  <w:br/>
              <w:t>0,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диаметр кулачков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(35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Cs w:val="15"/>
              </w:rPr>
              <w:t>3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8</w:t>
            </w:r>
            <w:r>
              <w:rPr>
                <w:rFonts w:cs="Arial" w:ascii="Arial" w:hAnsi="Arial"/>
                <w:color w:val="000000"/>
              </w:rPr>
              <w:t xml:space="preserve"> (36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ижение седел клапанов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(1,4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чани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чка перекрытия клапанов должна находиться на ВМТ +- 2 град по углу поворота коленчатого ва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ы приведены по моменту касания кулачка и толкателя при номинальных зазор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ижение седел клапанов обусловлено уменьшением базового диаметра и увеличением хода клапано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модификации распределительных валов 2108-1006015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ы клапанов, мм</w:t>
              <w:br/>
              <w:t>                   выпускного</w:t>
              <w:br/>
              <w:t>                   впускного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5</w:t>
              <w:br/>
              <w:t>11,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  <w:br/>
              <w:t>12,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  <w:br/>
              <w:t>12,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  <w:br/>
              <w:t>13,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ежение открытия до НМТ</w:t>
              <w:br/>
              <w:t>                   вы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здывание закрытия после НМТ</w:t>
              <w:br/>
              <w:t>                   впускного клапана, град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перекрытия клапанов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зоры между кулачком и толкателем, мм</w:t>
              <w:br/>
              <w:t>                   выпускного клапана</w:t>
              <w:br/>
              <w:t>                   впускного клапан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  <w:br/>
              <w:t>0,2</w:t>
            </w:r>
          </w:p>
        </w:tc>
        <w:tc>
          <w:tcPr>
            <w:tcW w:w="2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  <w:br/>
              <w:t>0,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-сечение, мм*град</w:t>
              <w:br/>
              <w:t>                   выпускного клапана</w:t>
              <w:br/>
              <w:t>                   впускного клапан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  <w:br/>
              <w:t>97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  <w:br/>
              <w:t>10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  <w:br/>
              <w:t>11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  <w:br/>
              <w:t>115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чан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чка перекрытия клапанов должна находиться на ВМТ + - 2 град по углу поворота коленчатого вал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ы приведены по моменту касания кулачка и толкателя при номинальных зазора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вал 62 может устанавливаться с серийными толкателями и регулировочными шайбами. С серийными толкателями, клапанами и пружинами распредвал 62 рассчитан на работу до 9000 об/мин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валы М1, М2 и М3 должны применяться в паре со специальными цельными толкателями с диаметром рабочей поверхности не менее 35 мм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7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1"/>
        <w:gridCol w:w="696"/>
        <w:gridCol w:w="696"/>
        <w:gridCol w:w="696"/>
        <w:gridCol w:w="696"/>
        <w:gridCol w:w="696"/>
        <w:gridCol w:w="739"/>
      </w:tblGrid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вал 2112-1006014/15-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3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3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52**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ы клапана, мм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8,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8,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9,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9,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 открытия клапана, град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5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6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7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84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подъема клапана в ВМТ, мм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0,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,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,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,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,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,4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ация выпуск/впуск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*---------------*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*---------------*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*---------------*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*---------------*</w:t>
            </w:r>
          </w:p>
        </w:tc>
      </w:tr>
      <w:tr>
        <w:trPr/>
        <w:tc>
          <w:tcPr>
            <w:tcW w:w="7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   1. * 52-й распредвал имеет уменьшенный базовый диаметр и требует доработки головк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. Точка перекрытия клапанов должна находится на ВМТ +-2 град. по углу поворота коленчатого ва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. Распредвалы применяются с регулируемыми шкив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. Для справки. Выпускной и впускной серийные распредвалы имеют подъем 7,55 мм, угол открытия клапана 273 град. и устанавливаются с перекрытием клапанов 0,3 мм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4488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color w:val="0000FF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</w:rPr>
          <w:t>ВСХ ДВИГАТЕЛЕЙ С РАСПРЕДВАЛАМИ МАСТЕР МОТОР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Гарантия на распределительные валы Мастер Мотор - 6 месяцев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ез ограничения пробег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аборатория Тюнинга автомобилей «КарТюнинг»</w:t>
        <w:br/>
        <w:t xml:space="preserve">Тел. (495): 363-7445, после 12-00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448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uning.ru/dvigatel/index.php?idi=1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rtuning.ru/dvigatel/index.php?idi=101" TargetMode="External"/><Relationship Id="rId5" Type="http://schemas.openxmlformats.org/officeDocument/2006/relationships/hyperlink" Target="http://www.kartuning.ru/dvigatel/index.php?idi=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9:00Z</dcterms:created>
  <dc:creator>Ирина</dc:creator>
  <dc:description/>
  <cp:keywords/>
  <dc:language>en-US</dc:language>
  <cp:lastModifiedBy>Ирина</cp:lastModifiedBy>
  <cp:lastPrinted>2007-06-13T16:30:00Z</cp:lastPrinted>
  <dcterms:modified xsi:type="dcterms:W3CDTF">2007-06-13T12:40:00Z</dcterms:modified>
  <cp:revision>1</cp:revision>
  <dc:subject/>
  <dc:title>Перечень,  предлагаемых лабораторией КарТюнинг распредвалов для тюнинга и спорта постоянно расширяется</dc:title>
</cp:coreProperties>
</file>